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-800100</wp:posOffset>
            </wp:positionV>
            <wp:extent cx="32766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This form can be used for all kinds of wells/ wellbores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  <w:lang w:val="en-US"/>
        </w:rPr>
      </w:pPr>
      <w:r>
        <w:rPr>
          <w:sz w:val="20"/>
          <w:lang w:val="en-US"/>
        </w:rPr>
        <w:t>Fields in bold text must be filled in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end this form by fax to the NPD ( 51551571 or 51871935 ), or e-mail to postboks@npd.no.</w:t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"/>
        <w:gridCol w:w="6480"/>
      </w:tblGrid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Operators internal reference identifica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szCs w:val="20"/>
              </w:rPr>
              <w:t xml:space="preserve">  </w:t>
            </w:r>
            <w:r>
              <w:rPr>
                <w:rStyle w:val="StrongEmphasis"/>
                <w:sz w:val="22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1.1pt;height:17.9pt" type="#_x0000_t75"/>
                <w:control r:id="rId3" w:name="TextBox3" w:shapeid="control_shape_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en-US"/>
              </w:rPr>
              <w:t xml:space="preserve">Existing well / wellbore designation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1" o:allowincell="t" style="width:37.7pt;height:17.9pt" type="#_x0000_t75"/>
                      <w:control r:id="rId4" w:name="TextBox113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2" o:allowincell="t" style="width:25.7pt;height:17.9pt" type="#_x0000_t75"/>
                      <w:control r:id="rId5" w:name="TextBox32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3" o:allowincell="t" style="width:26.9pt;height:17.9pt" type="#_x0000_t75"/>
                      <w:control r:id="rId6" w:name="TextBox2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4" o:allowincell="t" style="width:25.7pt;height:17.9pt" type="#_x0000_t75"/>
                      <w:control r:id="rId7" w:name="TextBox314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5" o:allowincell="t" style="width:25.7pt;height:17.9pt" type="#_x0000_t75"/>
                      <w:control r:id="rId8" w:name="TextBox31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6" o:allowincell="t" style="width:25.7pt;height:17.9pt" type="#_x0000_t75"/>
                      <w:control r:id="rId9" w:name="TextBox3121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object>
                      <v:shape id="control_shape_7" o:allowincell="t" style="width:24.5pt;height:17.9pt" type="#_x0000_t75"/>
                      <w:control r:id="rId10" w:name="TextBox121" w:shapeid="control_shape_7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b-NO"/>
                    </w:rPr>
                  </w:pPr>
                  <w:r>
                    <w:rPr>
                      <w:sz w:val="22"/>
                      <w:lang w:val="nb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en-US"/>
              </w:rPr>
              <w:t>Registration number given by NP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8" o:allowincell="t" style="width:106.1pt;height:17.9pt" type="#_x0000_t75"/>
                <w:control r:id="rId11" w:name="TextBox11221" w:shapeid="control_shape_8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szCs w:val="20"/>
                <w:lang w:val="en-US"/>
              </w:rPr>
              <w:t>Operat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9" o:allowincell="t" style="width:313.1pt;height:17.9pt" type="#_x0000_t75"/>
                <w:control r:id="rId12" w:name="TextBox1111" w:shapeid="control_shape_9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Production licence</w:t>
            </w:r>
            <w:r>
              <w:rPr>
                <w:rStyle w:val="StrongEmphasis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10" o:allowincell="t" style="width:107.3pt;height:17.9pt" type="#_x0000_t75"/>
                <w:control r:id="rId13" w:name="TextBox1123" w:shapeid="control_shape_1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szCs w:val="20"/>
                <w:lang w:val="en-US"/>
              </w:rPr>
              <w:t xml:space="preserve">Existing well classification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b-NO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11" o:allowincell="t" style="width:313.1pt;height:17.9pt" type="#_x0000_t75"/>
                <w:control r:id="rId14" w:name="TextBox3132111" w:shapeid="control_shape_11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en-US"/>
              </w:rPr>
              <w:t xml:space="preserve">Requested change of well classification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12" o:allowincell="t" style="width:313.1pt;height:17.9pt" type="#_x0000_t75"/>
                <w:control r:id="rId15" w:name="TextBox3132112" w:shapeid="control_shape_12"/>
              </w:objec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  <w:lang w:val="en-US"/>
              </w:rPr>
              <w:t xml:space="preserve">Reasons for change of </w:t>
            </w:r>
            <w:r>
              <w:rPr>
                <w:rStyle w:val="StrongEmphasis"/>
                <w:sz w:val="22"/>
                <w:szCs w:val="20"/>
              </w:rPr>
              <w:t>well / wellbore designati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s / additional informati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Name of contact person in compan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13" o:allowincell="t" style="width:313.1pt;height:17.9pt" type="#_x0000_t75"/>
                <w:control r:id="rId16" w:name="TextBox5" w:shapeid="control_shape_13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2"/>
                <w:szCs w:val="20"/>
                <w:lang w:val="en-US"/>
              </w:rPr>
            </w:pPr>
            <w:r>
              <w:rPr>
                <w:rStyle w:val="StrongEmphasis"/>
                <w:sz w:val="22"/>
                <w:szCs w:val="20"/>
              </w:rPr>
              <w:t>Date, signature of contact pers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object>
                <v:shape id="control_shape_14" o:allowincell="t" style="width:313.1pt;height:17.9pt" type="#_x0000_t75"/>
                <w:control r:id="rId17" w:name="TextBox21" w:shapeid="control_shape_14"/>
              </w:objec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rStyle w:val="StrongEmphasis"/>
        <w:color w:val="0000FF"/>
        <w:sz w:val="28"/>
      </w:rPr>
      <w:t>Registration form for reclassification of exploration and development wells/ wellbores</w:t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17:00Z</dcterms:created>
  <dc:creator>Hans Stokka</dc:creator>
  <dc:description/>
  <cp:keywords/>
  <dc:language>en-US</dc:language>
  <cp:lastModifiedBy>Alle Brukere</cp:lastModifiedBy>
  <cp:lastPrinted>2001-01-15T13:10:00Z</cp:lastPrinted>
  <dcterms:modified xsi:type="dcterms:W3CDTF">2009-06-23T12:30:00Z</dcterms:modified>
  <cp:revision>17</cp:revision>
  <dc:subject/>
  <dc:title>Registration form for reclassification of exploration and development wells/ wellbores  </dc:title>
</cp:coreProperties>
</file>