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lang w:val="nn-NO"/>
        </w:rPr>
      </w:pPr>
      <w:r>
        <w:rPr>
          <w:rFonts w:cs="Arial" w:ascii="Arial" w:hAnsi="Arial"/>
          <w:sz w:val="28"/>
          <w:lang w:val="nn-NO"/>
        </w:rPr>
        <w:t>Rapport om sluttførte forhandlingar om andre sin bruk av innretningar</w:t>
      </w:r>
    </w:p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  <w:lang w:val="nn-NO"/>
        </w:rPr>
        <w:t xml:space="preserve">Rapporten vert sendt i medhald av § 14 i forskrift om andre sin bruk av innretningar, fastsett av Olje- 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  <w:t xml:space="preserve">og energidepartementet 20.12.2005. Eigar og brukar fyller ut rapporten. Brukar av innretning sørgjer for at 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  <w:t>rapporten vert sendt til Oljedirektoratet, som vil sørgje for publisering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nn-NO"/>
        </w:rPr>
      </w:pPr>
      <w:r>
        <w:rPr>
          <w:rFonts w:cs="Arial" w:ascii="Arial" w:hAnsi="Arial"/>
          <w:sz w:val="20"/>
          <w:szCs w:val="20"/>
          <w:u w:val="single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nn-NO"/>
        </w:rPr>
        <w:t>Innhald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nn-NO"/>
        </w:rPr>
      </w:pPr>
      <w:r>
        <w:rPr>
          <w:rFonts w:cs="Arial" w:ascii="Arial" w:hAnsi="Arial"/>
          <w:sz w:val="20"/>
          <w:szCs w:val="20"/>
          <w:u w:val="single"/>
          <w:lang w:val="nn-N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  <w:t>Hovudelement i avtala som er inngått om andre sin bruk av innretning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  <w:t>Informasjon om brukar sine felt og straumar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nn-NO"/>
        </w:rPr>
        <w:footnoteReference w:id="2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  <w:t>Informasjon om forhandlingsprosess</w:t>
      </w:r>
    </w:p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Namn og da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nn-NO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 for avta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Referansenummer O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nn-NO"/>
              </w:rPr>
              <w:footnoteReference w:id="4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Referansenummer OD relaterte avtaler</w:t>
            </w:r>
            <w:r>
              <w:rPr>
                <w:rStyle w:val="FootnoteCharacters"/>
                <w:rFonts w:cs="Arial" w:ascii="Arial" w:hAnsi="Arial"/>
                <w:sz w:val="20"/>
                <w:lang w:val="nn-N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Avtalepartar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5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n-NO"/>
              </w:rPr>
              <w:t>1. Hovudelement i avtala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versikta/rapporten skal omfatte dei viktigaste vedtaka om ansvarsfordeling og økonomiske vilkår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nest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6"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art og varigheit av tenest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7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ariff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8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nnan kompensasj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9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apasitetsrettigheitar (over tid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10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leksibilitet i volu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11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riorite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1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kniske krav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13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ærskilte tilhøv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14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502"/>
      </w:tblGrid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nn-NO"/>
              </w:rPr>
              <w:t>. Informasjon om brukar sine felt og straumar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  <w:t>Rapporten/oversikten skal skildre feltet og dei straumar med vidare som er relevante for avtala</w:t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arfel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nn-NO"/>
              </w:rPr>
            </w:pPr>
            <w:r>
              <w:rPr>
                <w:rFonts w:cs="Arial" w:ascii="Arial" w:hAnsi="Arial"/>
                <w:b/>
                <w:iCs/>
                <w:lang w:val="nn-NO"/>
              </w:rPr>
            </w:r>
          </w:p>
        </w:tc>
      </w:tr>
      <w:tr>
        <w:trPr>
          <w:trHeight w:val="4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lanlagt utbyggingsløysing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15"/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22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  <w:t>Utnytting av tenester i avtala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  <w:lang w:val="nn-NO"/>
              </w:rPr>
              <w:footnoteReference w:id="16"/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artdato og sluttdat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17"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  <w:t>Starttidspunkt platå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  <w:lang w:val="nn-NO"/>
              </w:rPr>
              <w:footnoteReference w:id="18"/>
            </w: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  <w:t xml:space="preserve">Platånivå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  <w:t>Varigheit plat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  <w:t>Totalt volu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nike karakteristikkar ved strauma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19"/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52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3. Informasjon om forhandlingsprosess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ato for mottatt førespurnad om bruk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20"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ato for sendt svar på førespurnad om bru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21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ilepælar i avtaleforhandlingar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2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handlingsstruktur og -roll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nn-NO"/>
              </w:rPr>
              <w:footnoteReference w:id="23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ndre sentrale moment som gjeld forhandlinga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20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nn-NO"/>
        </w:rPr>
        <w:t xml:space="preserve"> </w:t>
      </w:r>
      <w:r>
        <w:rPr>
          <w:rFonts w:cs="Arial" w:ascii="Arial" w:hAnsi="Arial"/>
          <w:iCs/>
          <w:sz w:val="16"/>
          <w:szCs w:val="16"/>
          <w:lang w:val="nn-NO"/>
        </w:rPr>
        <w:t>Det som vert transportert, behandla, injisert mv vert i det følgjande kalla straum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Vert oppdatert ved eventuelle tillegg til, unntak frå eller endringar i avta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n-NO"/>
        </w:rPr>
        <w:t xml:space="preserve"> </w:t>
      </w:r>
      <w:r>
        <w:rPr>
          <w:lang w:val="nn-NO"/>
        </w:rPr>
        <w:t>Vert f</w:t>
      </w:r>
      <w:r>
        <w:rPr>
          <w:rFonts w:cs="Arial" w:ascii="Arial" w:hAnsi="Arial"/>
          <w:sz w:val="16"/>
          <w:szCs w:val="16"/>
          <w:lang w:val="nn-NO"/>
        </w:rPr>
        <w:t>astsett av Oljedirektoratet (OD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Namn på eigar og brukar, ref § 3 i forskrifta, og rettigheitshavarane sine partar i innretning og brukarfel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Skildring av tenester avtalen omhandlar, inkludert informasjon om inngangspunkt og tilbakeleveringspunkt for strauma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Start og varigheit av tenester i følgje avtal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Laupande kompensasjon til eigar. Nemn og eventuell indeksering og/eller endringar i satsar over tid. Tariffene skal splittast opp i den grad dette er gjort i avtala. Om ønskjeleg kan det gis et intervall eller et nivå som ikkje skal avvike meir enn +/- 15% frå faktisk avtalt kompensasj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Eventuelle kostnader dekt etter rekning, dekning av utsett produksjon for eigar av infrastruktur, og annan kompensasjon (for eksempel for bruk av stigerøyr) som ikkje vert dekt av laupande kompensasjo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Vert å spesifisera for ulike kapasitetar i medhald av avtala. Endringar over tid og endringar på vilkår bør gå fra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Spesifisér om det må betalast uavhengig av faktisk bruk av infrastruktur ("send or pay"), og om unytta rettigheiter som kan overførast til seinare perioda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Prioritet for brukar sine straumar når tilgjengelegheit til tenester er avgrens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Tekniske krav som avviker frå det som elles er publisert om den aktuelle infrastrukturen og særlege tilhøve knytte til brukar sine strauma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Eventuell utfyllande informasjon om avtal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Overordna skildring</w:t>
      </w:r>
      <w:r>
        <w:rPr>
          <w:rFonts w:cs="Arial" w:ascii="Arial" w:hAnsi="Arial"/>
          <w:iCs/>
          <w:sz w:val="16"/>
          <w:szCs w:val="16"/>
          <w:lang w:val="nn-NO"/>
        </w:rPr>
        <w:t xml:space="preserve">, evt. illustrasjon av utbygging. Skildringa skal inkludere utbyggingsløysing (herunder endringar på eigar si innretning knytt til avtalen), gassløft, injeksjon (gass og/eller vatn), eksportløysingar og, dersom det er relevant, brukte boreslissar/stigerøyr og eventuelle andre viktige parameter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iCs/>
          <w:sz w:val="16"/>
          <w:szCs w:val="16"/>
          <w:lang w:val="nn-NO"/>
        </w:rPr>
        <w:t>Feltet sine forventa straumar og andre kvanta som er aktuelle for tenestene i avtalen. Punkt 1-5 vert oppgitt per straum med vidare (for eksempel: Brønnstraum, behandla olje, gass, kondensat, NGL, produsert vatn, injisert gass, tal på brukte stigerøyr eller brønnslissar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Forventa startdato og sluttdato for utnytting av tenest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Platå er høgste nivå på teneste, for eksempel volum brønnstraum, volum vassinjeksjon, eller tal på brukte brønnslissa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iCs/>
          <w:sz w:val="16"/>
          <w:szCs w:val="16"/>
          <w:lang w:val="nn-NO"/>
        </w:rPr>
        <w:t>Dette kan for eksempel vera: Lav API, høg H</w:t>
      </w:r>
      <w:r>
        <w:rPr>
          <w:rFonts w:cs="Arial" w:ascii="Arial" w:hAnsi="Arial"/>
          <w:iCs/>
          <w:sz w:val="16"/>
          <w:szCs w:val="16"/>
          <w:vertAlign w:val="subscript"/>
          <w:lang w:val="nn-NO"/>
        </w:rPr>
        <w:t>2</w:t>
      </w:r>
      <w:r>
        <w:rPr>
          <w:rFonts w:cs="Arial" w:ascii="Arial" w:hAnsi="Arial"/>
          <w:iCs/>
          <w:sz w:val="16"/>
          <w:szCs w:val="16"/>
          <w:lang w:val="nn-NO"/>
        </w:rPr>
        <w:t>S, Høg CO</w:t>
      </w:r>
      <w:r>
        <w:rPr>
          <w:rFonts w:cs="Arial" w:ascii="Arial" w:hAnsi="Arial"/>
          <w:iCs/>
          <w:sz w:val="16"/>
          <w:szCs w:val="16"/>
          <w:vertAlign w:val="subscript"/>
          <w:lang w:val="nn-NO"/>
        </w:rPr>
        <w:t>2</w:t>
      </w:r>
      <w:r>
        <w:rPr>
          <w:rFonts w:cs="Arial" w:ascii="Arial" w:hAnsi="Arial"/>
          <w:iCs/>
          <w:sz w:val="16"/>
          <w:szCs w:val="16"/>
          <w:lang w:val="nn-NO"/>
        </w:rPr>
        <w:t>, signifikant sandproduksjon eller liknand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Dato for eigar sitt mottak av førespurnad om bruk, ref § 6 i forskrift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Dato for eigar sitt svar på førespurnad om bruk, ref § 6 i forskrift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Startdato, milepælar (frist overhaldt: J / N: Årsak) og sluttdato (frist overhaldt: J/N: Årsak) i høve til første framdriftsplan sendt til departementet, ref § 7 i forskrift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Forhandlingsstruktur: Polarisert eller rundebord. Partane sine forhandlingsroller: Forhandlingsleiar, tilretteleggjar, teknisk assistent.</w:t>
      </w:r>
    </w:p>
    <w:p>
      <w:pPr>
        <w:pStyle w:val="Footnote"/>
        <w:rPr>
          <w:rFonts w:ascii="Arial" w:hAnsi="Arial" w:cs="Arial"/>
          <w:sz w:val="16"/>
          <w:szCs w:val="16"/>
          <w:lang w:val="nn-NO"/>
        </w:rPr>
      </w:pPr>
      <w:r>
        <w:rPr>
          <w:rFonts w:cs="Arial" w:ascii="Arial" w:hAnsi="Arial"/>
          <w:sz w:val="16"/>
          <w:szCs w:val="16"/>
          <w:lang w:val="nn-N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0:00Z</dcterms:created>
  <dc:creator>Håkon Knoff</dc:creator>
  <dc:description/>
  <cp:keywords/>
  <dc:language>en-US</dc:language>
  <cp:lastModifiedBy>Rovik Inger Margrethe</cp:lastModifiedBy>
  <cp:lastPrinted>2007-03-08T17:53:00Z</cp:lastPrinted>
  <dcterms:modified xsi:type="dcterms:W3CDTF">2016-11-23T12:14:00Z</dcterms:modified>
  <cp:revision>3</cp:revision>
  <dc:subject/>
  <dc:title>Oppsummering av sluttførte forhandlinger om tilgang til infrastruktur</dc:title>
</cp:coreProperties>
</file>