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927567724" r:id="rId2"/>
        </w:object>
      </w:r>
      <w:r>
        <w:rPr>
          <w:sz w:val="20"/>
          <w:szCs w:val="20"/>
          <w:lang w:val="nb-NO"/>
        </w:rPr>
        <w:t>Felt med uthevet tekst må være utfylt før skjemaet sendes in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nb-NO"/>
        </w:rPr>
        <w:t>Send skjemaet med e-post til postboks@npd.no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eodetisk datum er ED50.</w:t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"/>
        <w:gridCol w:w="6480"/>
      </w:tblGrid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nb-NO"/>
              </w:rPr>
              <w:t>Operatørens interne referansenummer</w:t>
            </w:r>
            <w:r>
              <w:rPr>
                <w:b/>
                <w:bCs/>
                <w:sz w:val="20"/>
                <w:szCs w:val="20"/>
                <w:lang w:val="nb-NO"/>
              </w:rPr>
              <w:t xml:space="preserve">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0" w:name="_1507720814"/>
            <w:bookmarkEnd w:id="0"/>
            <w:r>
              <w:rPr>
                <w:sz w:val="22"/>
                <w:lang w:val="nb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0.1pt;height:17.9pt" type="#_x0000_t75"/>
                <w:control r:id="rId4" w:name="TextBox1" w:shapeid="control_shape_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Foreslått borehull-identifiksjon/ brønnbetegnels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11"/>
              <w:gridCol w:w="30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1" o:allowincell="t" style="width:37.7pt;height:17.9pt" type="#_x0000_t75"/>
                      <w:control r:id="rId5" w:name="TextBox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" w:name="_1507720816"/>
                  <w:bookmarkEnd w:id="1"/>
                  <w:r>
                    <w:rPr>
                      <w:sz w:val="22"/>
                    </w:rPr>
                    <w:object>
                      <v:shape id="control_shape_2" o:allowincell="t" style="width:25.7pt;height:17.9pt" type="#_x0000_t75"/>
                      <w:control r:id="rId6" w:name="TextBox3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" w:name="_1507720817"/>
                  <w:bookmarkEnd w:id="2"/>
                  <w:r>
                    <w:rPr>
                      <w:sz w:val="22"/>
                    </w:rPr>
                    <w:object>
                      <v:shape id="control_shape_3" o:allowincell="t" style="width:26.9pt;height:17.9pt" type="#_x0000_t75"/>
                      <w:control r:id="rId7" w:name="TextBox8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" w:name="_1507720818"/>
                  <w:bookmarkEnd w:id="3"/>
                  <w:r>
                    <w:rPr>
                      <w:sz w:val="22"/>
                    </w:rPr>
                    <w:object>
                      <v:shape id="control_shape_4" o:allowincell="t" style="width:25.7pt;height:17.9pt" type="#_x0000_t75"/>
                      <w:control r:id="rId8" w:name="TextBox3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5" o:allowincell="t" style="width:25.7pt;height:17.9pt" type="#_x0000_t75"/>
                      <w:control r:id="rId9" w:name="TextBox3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Operatør/ ansvarlig for boring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4" w:name="_1507720820"/>
            <w:bookmarkEnd w:id="4"/>
            <w:r>
              <w:rPr>
                <w:sz w:val="22"/>
              </w:rPr>
              <w:object>
                <v:shape id="control_shape_6" o:allowincell="t" style="width:304.1pt;height:17.9pt" type="#_x0000_t75"/>
                <w:control r:id="rId10" w:name="TextBox111" w:shapeid="control_shape_6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  <w:lang w:val="nb-NO"/>
              </w:rPr>
              <w:t>Utvinningstillatelses- og  blokknr, feltnavn etv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5" w:name="_1507720821"/>
            <w:bookmarkEnd w:id="5"/>
            <w:r>
              <w:rPr>
                <w:sz w:val="22"/>
              </w:rPr>
              <w:object>
                <v:shape id="control_shape_7" o:allowincell="t" style="width:304.1pt;height:17.9pt" type="#_x0000_t75"/>
                <w:control r:id="rId11" w:name="TextBox112" w:shapeid="control_shape_7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Planlagt borestart, dat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3948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6" w:name="_1507722083"/>
                  <w:bookmarkEnd w:id="6"/>
                  <w:r>
                    <w:rPr>
                      <w:sz w:val="22"/>
                    </w:rPr>
                    <w:object>
                      <v:shape id="control_shape_8" o:allowincell="t" style="width:107.9pt;height:17.9pt" type="#_x0000_t75"/>
                      <w:control r:id="rId12" w:name="TextBox2" w:shapeid="control_shape_8"/>
                    </w:objec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(dd.mm.åååå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Innretning / fartøyets nav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7" w:name="_1507720823"/>
            <w:bookmarkEnd w:id="7"/>
            <w:r>
              <w:rPr>
                <w:sz w:val="22"/>
              </w:rPr>
              <w:object>
                <v:shape id="control_shape_9" o:allowincell="t" style="width:304.1pt;height:17.9pt" type="#_x0000_t75"/>
                <w:control r:id="rId13" w:name="TextBox313211" w:shapeid="control_shape_9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Brønnens koordinater (grader, min, sek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29"/>
              <w:gridCol w:w="1115"/>
              <w:gridCol w:w="429"/>
              <w:gridCol w:w="829"/>
              <w:gridCol w:w="660"/>
              <w:gridCol w:w="1142"/>
              <w:gridCol w:w="348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8" w:name="_1507720824"/>
                  <w:bookmarkEnd w:id="8"/>
                  <w:r>
                    <w:rPr>
                      <w:sz w:val="22"/>
                    </w:rPr>
                    <w:object>
                      <v:shape id="control_shape_10" o:allowincell="t" style="width:35.3pt;height:17.9pt" type="#_x0000_t75"/>
                      <w:control r:id="rId14" w:name="TextBox313" w:shapeid="control_shape_10"/>
                    </w:objec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11" o:allowincell="t" style="width:34.1pt;height:17.9pt" type="#_x0000_t75"/>
                      <w:control r:id="rId15" w:name="TextBox3131" w:shapeid="control_shape_11"/>
                    </w:objec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12" o:allowincell="t" style="width:44.9pt;height:15.5pt" type="#_x0000_t75"/>
                      <w:control r:id="rId16" w:name="TextBox3131121" w:shapeid="control_shape_12"/>
                    </w:objec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13" o:allowincell="t" style="width:34.1pt;height:17.9pt" type="#_x0000_t75"/>
                      <w:control r:id="rId17" w:name="TextBox313111" w:shapeid="control_shape_13"/>
                    </w:objec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9" w:name="_1507720828"/>
                  <w:bookmarkEnd w:id="9"/>
                  <w:r>
                    <w:rPr>
                      <w:sz w:val="22"/>
                    </w:rPr>
                    <w:object>
                      <v:shape id="control_shape_14" o:allowincell="t" style="width:34.1pt;height:17.9pt" type="#_x0000_t75"/>
                      <w:control r:id="rId18" w:name="TextBox31311111" w:shapeid="control_shape_14"/>
                    </w:objec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0" w:name="_1507720829"/>
                  <w:bookmarkEnd w:id="10"/>
                  <w:r>
                    <w:rPr>
                      <w:sz w:val="22"/>
                    </w:rPr>
                    <w:object>
                      <v:shape id="control_shape_15" o:allowincell="t" style="width:52.1pt;height:17.9pt" type="#_x0000_t75"/>
                      <w:control r:id="rId19" w:name="TextBox313112" w:shapeid="control_shape_15"/>
                    </w:objec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Plassering på seismisk linj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11" w:name="_1507720830"/>
            <w:bookmarkEnd w:id="11"/>
            <w:r>
              <w:rPr>
                <w:sz w:val="22"/>
              </w:rPr>
              <w:object>
                <v:shape id="control_shape_16" o:allowincell="t" style="width:304.1pt;height:17.9pt" type="#_x0000_t75"/>
                <w:control r:id="rId20" w:name="TextBox31321" w:shapeid="control_shape_16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Vanndy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b-NO"/>
              </w:rPr>
              <w:t xml:space="preserve">  </w:t>
            </w:r>
            <w:bookmarkStart w:id="12" w:name="_1507720831"/>
            <w:bookmarkEnd w:id="12"/>
            <w:r>
              <w:rPr>
                <w:sz w:val="22"/>
              </w:rPr>
              <w:object>
                <v:shape id="control_shape_17" o:allowincell="t" style="width:107.3pt;height:17.9pt" type="#_x0000_t75"/>
                <w:control r:id="rId21" w:name="TextBox11211" w:shapeid="control_shape_17"/>
              </w:object>
            </w:r>
            <w:r>
              <w:rPr>
                <w:sz w:val="22"/>
                <w:lang w:val="nb-NO"/>
              </w:rPr>
              <w:t>m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KB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b-NO"/>
              </w:rPr>
              <w:t xml:space="preserve">  </w:t>
            </w:r>
            <w:bookmarkStart w:id="13" w:name="_1507720832"/>
            <w:bookmarkEnd w:id="13"/>
            <w:r>
              <w:rPr>
                <w:sz w:val="22"/>
              </w:rPr>
              <w:object>
                <v:shape id="control_shape_18" o:allowincell="t" style="width:107.3pt;height:17.9pt" type="#_x0000_t75"/>
                <w:control r:id="rId22" w:name="TextBox112111" w:shapeid="control_shape_18"/>
              </w:object>
            </w:r>
            <w:r>
              <w:rPr>
                <w:sz w:val="22"/>
                <w:lang w:val="nb-NO"/>
              </w:rPr>
              <w:t>m</w:t>
            </w:r>
          </w:p>
        </w:tc>
      </w:tr>
      <w:tr>
        <w:trPr>
          <w:trHeight w:val="958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lanlagt totaldy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2582"/>
            </w:tblGrid>
            <w:tr>
              <w:trPr>
                <w:trHeight w:val="457" w:hRule="atLeast"/>
              </w:trPr>
              <w:tc>
                <w:tcPr>
                  <w:tcW w:w="384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14" w:name="_1507720833"/>
                  <w:bookmarkEnd w:id="14"/>
                  <w:r>
                    <w:rPr>
                      <w:sz w:val="22"/>
                    </w:rPr>
                    <w:object>
                      <v:shape id="control_shape_19" o:allowincell="t" style="width:181.7pt;height:17.3pt" type="#_x0000_t75"/>
                      <w:control r:id="rId23" w:name="TextBox11211113" w:shapeid="control_shape_19"/>
                    </w:objec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15" w:name="_1507720834"/>
                  <w:bookmarkEnd w:id="15"/>
                  <w:r>
                    <w:rPr>
                      <w:sz w:val="22"/>
                      <w:lang w:val="en-US"/>
                    </w:rPr>
                    <w:object>
                      <v:shape id="control_shape_20" o:allowincell="t" style="width:89.9pt;height:17.9pt" type="#_x0000_t75"/>
                      <w:control r:id="rId24" w:name="TextBox32" w:shapeid="control_shape_20"/>
                    </w:object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(gruppe/formasjon/sone)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mMD (RKB)  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Hensikt og dyp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b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sz w:val="22"/>
                <w:szCs w:val="20"/>
                <w:lang w:val="nb-NO"/>
              </w:rPr>
              <w:t>Kommentarer/ tilleggsinformasj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b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Navn på kontakt person i selska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21" o:allowincell="t" style="width:304.1pt;height:17.9pt" type="#_x0000_t75"/>
                <w:control r:id="rId25" w:name="TextBox7" w:shapeid="control_shape_21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Dato, signatur til kontakt pers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22" o:allowincell="t" style="width:304.1pt;height:17.9pt" type="#_x0000_t75"/>
                <w:control r:id="rId26" w:name="TextBox5" w:shapeid="control_shape_22"/>
              </w:objec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color w:val="0000FF"/>
        <w:sz w:val="28"/>
        <w:lang w:val="nb-NO"/>
      </w:rPr>
    </w:pPr>
    <w:r>
      <w:rPr>
        <w:rStyle w:val="StrongEmphasis"/>
        <w:color w:val="0000FF"/>
        <w:sz w:val="28"/>
        <w:lang w:val="nb-NO"/>
      </w:rPr>
      <w:t>Skjema for registrering av andre brønner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70270</wp:posOffset>
              </wp:positionH>
              <wp:positionV relativeFrom="paragraph">
                <wp:posOffset>-302895</wp:posOffset>
              </wp:positionV>
              <wp:extent cx="488315" cy="626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6261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object w:dxaOrig="1" w:dyaOrig="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.25pt;height:1.25pt" filled="f" o:ole="">
                                <v:imagedata r:id="rId2" o:title=""/>
                              </v:shape>
                              <o:OLEObject Type="Embed" ProgID="" ShapeID="ole_rId1" DrawAspect="Content" ObjectID="_999876234" r:id="rId1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02260" cy="519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" r="-1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26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45pt;height:49.3pt;mso-wrap-distance-left:9.05pt;mso-wrap-distance-right:9.05pt;mso-wrap-distance-top:0pt;mso-wrap-distance-bottom:0pt;margin-top:-23.85pt;mso-position-vertical-relative:text;margin-left:470.1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object w:dxaOrig="1" w:dyaOrig="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.25pt;height:1.25pt" filled="f" o:ole="">
                          <v:imagedata r:id="rId5" o:title=""/>
                        </v:shape>
                        <o:OLEObject Type="Embed" ProgID="" ShapeID="ole_rId4" DrawAspect="Content" ObjectID="_1688634205" r:id="rId4"/>
                      </w:object>
                    </w:r>
                    <w:r>
                      <w:rPr/>
                      <w:drawing>
                        <wp:inline distT="0" distB="0" distL="0" distR="0">
                          <wp:extent cx="302260" cy="519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10" r="-1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26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Style w:val="StrongEmphasis"/>
        <w:sz w:val="32"/>
        <w:lang w:val="nb-NO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3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3:00Z</dcterms:created>
  <dc:creator>Hans Stokka</dc:creator>
  <dc:description/>
  <cp:keywords/>
  <dc:language>en-US</dc:language>
  <cp:lastModifiedBy>Nag Øystein Leiknes</cp:lastModifiedBy>
  <cp:lastPrinted>2015-10-30T14:54:00Z</cp:lastPrinted>
  <dcterms:modified xsi:type="dcterms:W3CDTF">2015-10-30T13:59:00Z</dcterms:modified>
  <cp:revision>8</cp:revision>
  <dc:subject/>
  <dc:title>Skjema for registrering av grunne boringer</dc:title>
</cp:coreProperties>
</file>